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8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JOHN A. WELTON AS A SPECIAL POLICE OFFICER FOR THE CITY OF CHATTANOOGA, PUBLIC WORKS INSPECTION DIVISION,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John A. Welton be and is hereby appointed as a special police officer for the City of Chattanooga, Public Works Inspection Division,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 officer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 officer are expressly limited to the performance of duties in his position as Electrical Sign Inspector for the Public Works Inspection Division for the City of Chattanooga.</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 officer shall not be considered a regular police officer and shall not be entitled to any benefits afforded regular police officer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 officer’s employment by the Public Works Inspection Division for the City of Chattanooga.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March 2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27:00Z</dcterms:created>
  <dc:creator>Cindy Couey</dc:creator>
  <dc:description/>
  <dc:language>en-US</dc:language>
  <cp:lastModifiedBy>Cindy Couey</cp:lastModifiedBy>
  <cp:lastPrinted>2000-08-24T08:44:00Z</cp:lastPrinted>
  <dcterms:modified xsi:type="dcterms:W3CDTF">2001-04-04T13:50:00Z</dcterms:modified>
  <cp:revision>3</cp:revision>
  <dc:subject/>
  <dc:title>RESOLUTION NO</dc:title>
</cp:coreProperties>
</file>